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/>
        <w:drawing>
          <wp:inline distT="0" distB="0" distL="0" distR="0">
            <wp:extent cx="9334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  <w:t>AGRUPACIÓ DE SOCIETATS DE CAÇADORS</w:t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  <w:t>I  PESCADORS DE CATALUNYA.</w:t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36"/>
          <w:szCs w:val="36"/>
          <w:u w:val="single"/>
          <w:lang w:val="es-ES"/>
        </w:rPr>
      </w:pPr>
      <w:r>
        <w:rPr>
          <w:color w:val="000000"/>
          <w:sz w:val="36"/>
          <w:szCs w:val="36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  <w:t>FULL D´INSCRIPCIÓ</w:t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u w:val="single"/>
          <w:lang w:val="es-ES"/>
        </w:rPr>
      </w:pPr>
      <w:r>
        <w:rPr>
          <w:color w:val="000000"/>
          <w:sz w:val="28"/>
          <w:szCs w:val="28"/>
          <w:u w:val="single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En.…………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>……………………………………</w:t>
      </w:r>
      <w:r>
        <w:rPr>
          <w:color w:val="000000"/>
          <w:sz w:val="28"/>
          <w:szCs w:val="28"/>
          <w:lang w:val="es-ES"/>
        </w:rPr>
        <w:t>DNI …………………………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ADREÇA ………………………………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CODI POSTAL………  POBLACIÓ ……………………………..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>TELÈFON  …………………..MÒBIL 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>CORREU  ELECTRÒNIC …………………………………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l sota signant desitja ser soci de la Agrupació de Societats d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çadors i Pescadors de Cataluny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s-ES"/>
        </w:rPr>
        <w:t xml:space="preserve">Data …………………………………………….. Sig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3:00Z</dcterms:created>
  <dc:creator>.</dc:creator>
  <dc:description/>
  <cp:keywords/>
  <dc:language>en-US</dc:language>
  <cp:lastModifiedBy>Camping</cp:lastModifiedBy>
  <cp:lastPrinted>2023-03-10T15:43:00Z</cp:lastPrinted>
  <dcterms:modified xsi:type="dcterms:W3CDTF">2024-07-15T14:06:00Z</dcterms:modified>
  <cp:revision>9</cp:revision>
  <dc:subject/>
  <dc:title> </dc:title>
</cp:coreProperties>
</file>